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РАЇНА</w:t>
      </w:r>
    </w:p>
    <w:p>
      <w:pPr>
        <w:pStyle w:val="Heading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ЕРЕБОВЛЯНСЬКА ОБЛАСНА КОМУНАЛЬН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ГІМНАЗІЯ-СПЕЦШКОЛА-ІНТЕРНАТ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 ПОГЛИБЛЕНИМ ВИВЧЕННЯМ ІНОЗЕМНОЇ МОВИ</w:t>
      </w:r>
    </w:p>
    <w:p>
      <w:pPr>
        <w:pStyle w:val="Normal"/>
        <w:pBdr>
          <w:bottom w:val="thinThickSmallGap" w:sz="24" w:space="1" w:color="000000"/>
        </w:pBdr>
        <w:ind w:firstLine="709"/>
        <w:jc w:val="center"/>
        <w:rPr>
          <w:lang w:val="uk-UA"/>
        </w:rPr>
      </w:pPr>
      <w:r>
        <w:rPr>
          <w:lang w:val="uk-UA"/>
        </w:rPr>
        <w:t>І ЗБЕРЕЖЕННЯМ КЛАСІВ ДЛЯ СЛАБОЗОРИХ ДІТЕЙ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дреса 48100, Тернопільська область, м. Теребовля, вул. Застіноцька, 41. Тел. (03551) 21-662, 22-373, 24-449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Факс 2-23-73, E-mail TerGimnazia@ukr.net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Розрахунковий рахунок: 35413005001729 код 21163120 МФО 838012 ГУДКУ в Тернопільській обла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«___»   ______________   201</w:t>
      </w:r>
      <w:r>
        <w:rPr>
          <w:szCs w:val="28"/>
          <w:lang w:val="uk-UA"/>
        </w:rPr>
        <w:t>3</w:t>
      </w:r>
      <w:r>
        <w:rPr>
          <w:szCs w:val="28"/>
        </w:rPr>
        <w:t xml:space="preserve"> р.                            № </w:t>
      </w:r>
      <w:r>
        <w:rPr>
          <w:szCs w:val="28"/>
          <w:u w:val="single"/>
        </w:rPr>
        <w:t>______</w:t>
      </w:r>
      <w:r>
        <w:rPr>
          <w:szCs w:val="28"/>
        </w:rPr>
        <w:t xml:space="preserve">     </w:t>
      </w:r>
    </w:p>
    <w:p>
      <w:pPr>
        <w:pStyle w:val="Normal"/>
        <w:ind w:firstLine="357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i/>
          <w:szCs w:val="28"/>
          <w:lang w:val="uk-UA"/>
        </w:rPr>
        <w:t xml:space="preserve">          </w:t>
      </w:r>
      <w:r>
        <w:rPr>
          <w:b/>
          <w:i/>
          <w:szCs w:val="28"/>
          <w:lang w:val="uk-UA"/>
        </w:rPr>
        <w:t>Про підсумки участі гімназистів у ІІ етапі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</w:t>
      </w:r>
      <w:r>
        <w:rPr>
          <w:b/>
          <w:i/>
          <w:szCs w:val="28"/>
          <w:lang w:val="uk-UA"/>
        </w:rPr>
        <w:t>Всеукраїнських   учнівських олімпіад з базових навчальних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</w:t>
      </w:r>
      <w:r>
        <w:rPr>
          <w:b/>
          <w:i/>
          <w:szCs w:val="28"/>
          <w:lang w:val="uk-UA"/>
        </w:rPr>
        <w:t>дисциплін у 2012/2013  навчальному році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color w:val="FF0000"/>
          <w:sz w:val="24"/>
          <w:szCs w:val="28"/>
          <w:lang w:val="uk-UA"/>
        </w:rPr>
      </w:pPr>
      <w:r>
        <w:rPr>
          <w:b/>
          <w:i/>
          <w:color w:val="FF0000"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наказу відділу освіти № 272 від 13.09.2012 р.</w:t>
      </w:r>
      <w:r>
        <w:rPr>
          <w:b/>
          <w:i/>
          <w:szCs w:val="28"/>
          <w:lang w:val="uk-UA"/>
        </w:rPr>
        <w:t xml:space="preserve"> «</w:t>
      </w:r>
      <w:r>
        <w:rPr>
          <w:szCs w:val="28"/>
          <w:lang w:val="uk-UA"/>
        </w:rPr>
        <w:t>Про проведення І-ІІ етапів Всеукраїнських учнівських олімпіад з базових навчальних дисциплін у 2012-2013 навчальному році», наказу відділу освіти № 01 від 02 січня 2013 р.</w:t>
      </w:r>
      <w:r>
        <w:rPr>
          <w:b/>
          <w:i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 підсумки проведення І-ІІ етапів Всеукраїнських учнівських олімпіад із базових навчальних дисциплін у 2012-2013 навчальному році», 109 учнів гімназії взяли участь у II етапі Всеукраїнських олімпіад з базових навчальних дисциплін. Вони вибороли найбільшу кількість призових місць у районі – 64, Теребовлянська ЗОШ №2 – 59, Теребовлянська ЗОШ № 1 – 56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йбільшою була кількість учасників і призерів II етапу Всеукраїнських олімпіад з базових навчальних дисциплін з математики, історії України, біології, англійської мови, німецької мови, математики, української мови та літератури, основ правознавства, хімії (Додаток 1. Додаток 2)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Багато учасників 2 етапу підготували вчителі Семків Ю.І. (фізика, інформаційні технології, астрономія) – 9, Кавулич М.Я. (історія України) – 6, Михайлюк М.В. (правознавство) </w:t>
      </w:r>
      <w:r>
        <w:rPr>
          <w:szCs w:val="28"/>
          <w:lang w:val="en-US"/>
        </w:rPr>
        <w:t>– 5</w:t>
      </w:r>
      <w:r>
        <w:rPr>
          <w:szCs w:val="28"/>
          <w:lang w:val="uk-UA"/>
        </w:rPr>
        <w:t xml:space="preserve">, Табас Л.С. (хімія) – 5, Тима О.М. (обслуговуюча праця) – 4, Паламарчук Н.Р. (математика) – 4, Гуцкалюк Л.І. (біологія) – 4. 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Багаторічний досвід роботи  з виявлення і підтримки обдарованих учнів накопичили вчителі Лось Л.О. (біологія), Вівчарик М.П. (німецька мова), Вівчарик М.П. (німецька мова), Васильчик Р.М. (інформатика), Мартинчук Н.Б. (українська мова та література)  (Додаток 2)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йвищий рейтинг за результатами II етапу олімпіад у 2012 році показали команди таких класів: VI (17 призерів), V (13 призерів),   VII-их  (15 призерів)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В особистій першості серед школярів найвищі показники у </w:t>
      </w:r>
      <w:r>
        <w:rPr>
          <w:b/>
          <w:szCs w:val="28"/>
          <w:lang w:val="uk-UA"/>
        </w:rPr>
        <w:t>Буртака Юрія</w:t>
      </w:r>
      <w:r>
        <w:rPr>
          <w:szCs w:val="28"/>
          <w:lang w:val="uk-UA"/>
        </w:rPr>
        <w:t xml:space="preserve"> (VI клас ) –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ереможця 3 олімпіад з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німецької мови,</w:t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  <w:lang w:val="uk-UA"/>
        </w:rPr>
        <w:t>інформатики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хімії, </w:t>
      </w:r>
      <w:r>
        <w:rPr>
          <w:b/>
          <w:szCs w:val="28"/>
          <w:lang w:val="uk-UA"/>
        </w:rPr>
        <w:t>Шарак Марії</w:t>
      </w:r>
      <w:r>
        <w:rPr>
          <w:szCs w:val="28"/>
          <w:lang w:val="uk-UA"/>
        </w:rPr>
        <w:t xml:space="preserve"> (VII – А клас) – переможця 4 олімпіад з основ правознавства,  економіки, інформаційних технологій, англійської мови, </w:t>
      </w:r>
      <w:r>
        <w:rPr>
          <w:b/>
          <w:szCs w:val="28"/>
          <w:lang w:val="uk-UA"/>
        </w:rPr>
        <w:t>Колодій Яни</w:t>
      </w:r>
      <w:r>
        <w:rPr>
          <w:szCs w:val="28"/>
          <w:lang w:val="uk-UA"/>
        </w:rPr>
        <w:t xml:space="preserve"> – переможця 4 олімпіад з історії України, трудового навчання, образотворчого мистецтва, інформаційних технологій,</w:t>
      </w:r>
      <w:r>
        <w:rPr>
          <w:b/>
          <w:szCs w:val="28"/>
          <w:lang w:val="uk-UA"/>
        </w:rPr>
        <w:t xml:space="preserve"> Яворської Ілони</w:t>
      </w:r>
      <w:r>
        <w:rPr>
          <w:szCs w:val="28"/>
          <w:lang w:val="uk-UA"/>
        </w:rPr>
        <w:t xml:space="preserve">  (V клас) – переможця 4 олімпіад з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англійської мови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історії України</w:t>
      </w:r>
      <w:r>
        <w:rPr>
          <w:color w:val="FF0000"/>
          <w:szCs w:val="28"/>
          <w:lang w:val="uk-UA"/>
        </w:rPr>
        <w:t xml:space="preserve">, </w:t>
      </w:r>
      <w:r>
        <w:rPr>
          <w:szCs w:val="28"/>
          <w:lang w:val="uk-UA"/>
        </w:rPr>
        <w:t>української мови та літератури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біології,</w:t>
      </w:r>
      <w:r>
        <w:rPr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Чихарівського Романа </w:t>
      </w:r>
      <w:r>
        <w:rPr>
          <w:szCs w:val="28"/>
          <w:lang w:val="uk-UA"/>
        </w:rPr>
        <w:t>(VII – Б клас)  – переможця 4 олімпіад з української мови та літератури, російської мови, астрономії, образотворчого мистецтва,</w:t>
      </w:r>
      <w:r>
        <w:rPr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кови Тетяни</w:t>
      </w:r>
      <w:r>
        <w:rPr>
          <w:szCs w:val="28"/>
          <w:lang w:val="uk-UA"/>
        </w:rPr>
        <w:t xml:space="preserve"> (IV клас)  – переможця 4 олімпіад з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німецької мови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української мови та літератури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хімії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іології, </w:t>
      </w:r>
      <w:r>
        <w:rPr>
          <w:b/>
          <w:szCs w:val="28"/>
          <w:lang w:val="uk-UA"/>
        </w:rPr>
        <w:t>Підкови Анастасії</w:t>
      </w:r>
      <w:r>
        <w:rPr>
          <w:szCs w:val="28"/>
          <w:lang w:val="uk-UA"/>
        </w:rPr>
        <w:t xml:space="preserve"> (VII-А клас) – переможця 2 олімпіад з хімії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іології, учасниці 2 обласних олімпіад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йвищий показник за кількістю учасників і отриманих перемог – з математики – 8 учасників і 8 призерів, історії України – 8 учасників і 6 призерів, 3 учасників обласної олімпіади, основ правознавства – 6 учасників і 5 призерів, біології – 8 учасників і 6 призерів, 3 учасників обласної олімпіади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низили показники виступів на районних олімпіадах команди з образотворчого мистецтва, фізики, жодної перемоги не здобули гімназисти під час олімпіади з географії.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Виходячи з вищесказаного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 У Ю 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1.Адміністрації гімназії-спецшколи-інтернату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1.  Ознайомити учнівський колектив, батьків з результатами участі учнів гімназії у ІІ етапі Всеукраїнських учнівських олімпіад з базових дисциплін (додаток 2)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2.   Нагородити учнів-призерів подарунками до Дня Миколая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2. Керівникам методичних об’єднань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1. Проаналізувати підсумки проведення ІІ етапу Всеукраїнських учнівських олімпіад з базових дисциплін з метою підвищення їх ролі в пошуку, підтримці, розвитку обдарованої молоді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3. Вчителям географії, економіки Будзанівській Н.М.,  Ковалінській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.І.  звернути увагу на індивідуальну роботу з обдарованими учнями гімназії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3. Вчителям-предметникам продовжити індивідуальну роботу з учнями, які будуть брати участь у ІІІ етапі Всеукраїнських учнівських олімпіад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4. Контроль за виконанням даного наказу покласти на заступника директора Мартинчук Н.Б. </w:t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Директор гімназії-спецшколи-інтернату           М.В.Михайлюк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Мартинчук Н.Б.</w:t>
      </w:r>
    </w:p>
    <w:p>
      <w:pPr>
        <w:pStyle w:val="Normal"/>
        <w:ind w:firstLine="357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357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357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357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357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  <w:r>
        <w:br w:type="page"/>
      </w:r>
    </w:p>
    <w:p>
      <w:pPr>
        <w:pStyle w:val="Normal"/>
        <w:ind w:firstLine="35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1</w:t>
      </w:r>
    </w:p>
    <w:p>
      <w:pPr>
        <w:pStyle w:val="Heading5"/>
        <w:spacing w:lineRule="auto" w:line="24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Кількість учасників ІІ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 xml:space="preserve"> ІІІ етапів олімпіад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у 2012-2013 н. р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276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І</w:t>
            </w:r>
            <w:r>
              <w:rPr>
                <w:sz w:val="22"/>
                <w:szCs w:val="22"/>
                <w:lang w:val="uk-UA"/>
              </w:rPr>
              <w:t xml:space="preserve">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</w:t>
            </w:r>
            <w:r>
              <w:rPr>
                <w:sz w:val="22"/>
                <w:szCs w:val="22"/>
                <w:lang w:val="uk-UA"/>
              </w:rPr>
              <w:t xml:space="preserve"> е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ІІ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  <w:r>
              <w:rPr>
                <w:sz w:val="22"/>
                <w:szCs w:val="22"/>
                <w:lang w:val="uk-UA"/>
              </w:rPr>
              <w:t xml:space="preserve"> ета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з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,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(3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(2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(2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(2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(3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(3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(3 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уз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юча пра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>уч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учнів Теребовлянської гімназії –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часників районних олімпіад у 2012-2013 н. </w:t>
      </w:r>
      <w:r>
        <w:rPr/>
        <w:t>р.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7"/>
        <w:gridCol w:w="2684"/>
        <w:gridCol w:w="784"/>
        <w:gridCol w:w="1090"/>
        <w:gridCol w:w="23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учн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едм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в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в Ів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цько Н. 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іла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ка Дмит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 С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к Ма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 С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ліга Вікто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міло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ц Хрис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чарик М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Тет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 М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ила Олен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чарик М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ковий Іл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чарик М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Ді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Чміль О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ій 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чарик М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Юрі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чарик М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чун Юл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сюк Л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овський Даниї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чук Н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тин Мико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чук Н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ковий Іл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чук Н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Богд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ак О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 Ів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ш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овський Даниї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фаровський Васи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тин Мико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ковий Іл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Богд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ур Ів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Богд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а Дмит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харівський Ром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 Ів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овська Ната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ліга Вікто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ій 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улич М. 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ник Тет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улич М. 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ецька Маріан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улич М. 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улич М. 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брикова Оле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улич М. 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ц Хрис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 Украї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вулич М. 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брикова Оле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гайдак Ул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стун Ді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ка Дмит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к Ма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к Ір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ишин Ір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стун Ді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Роксол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ліга Вікто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арак Ма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юк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ха Лі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і літера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ул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Тет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і літера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чук Н. 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і літера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чук Н. 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Юрі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і літера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ул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ій 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і літера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ул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харівський Ром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і літерату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 Л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амчук Алі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ердохліб Зор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зь Іван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 Анастас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Хрис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ій 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Ната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як Хрис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чка Ві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цька Ган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а О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Тет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ь Л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ц Хрис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ь Л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калюк Л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хєєва Соф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калюк Л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цан Ната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ь Л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йдюк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ь Л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ак Пав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калюк Л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Анастас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калюк Л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харівський Ром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інська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еригора Соф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ий Й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юк Ул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ий Й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хєєва Соф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ий Й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стун Діа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ий Й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ій 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ий Й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харівський Ром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ий Й.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ковий Іл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ик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хєєва Соф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ик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ка Дмит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ик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Юрі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ак Пав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ик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 Ів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чик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в Володим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н.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  <w:lang w:val="uk-UA"/>
              </w:rPr>
              <w:t xml:space="preserve">  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л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сильчик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о Олександ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мків Ю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ій 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ків Ю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к Ма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мків Ю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ожинська Солом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мків Ю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ленкевич Сергі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піх Віталі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Тетя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тин Мико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хєєва  Соф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так Юрі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шак Пав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Анастас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бас Л.С 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дак Тара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чко Р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 Солом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омиз З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цан Натал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ь Л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ова Анастас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цкалюк Л.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дак Тара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ак Ма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анівська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івних Людми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сихології і педагогі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ва Ж.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ліга Вікторі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сихології і педагогі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ва Ж.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овський Євге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міло О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нів Теребовлянської гімназії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ів  і призерів обласних олімпіад у 2012-2013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62"/>
        <w:gridCol w:w="2704"/>
        <w:gridCol w:w="785"/>
        <w:gridCol w:w="982"/>
        <w:gridCol w:w="24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різвище уч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ісц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різвище вчите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Яворська Іл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огоріла О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Чайковський Євге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Французька мо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Шміло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ушка Дмитр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Астроном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емків Ю. І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авецька Маріан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сто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авулич М. 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асник Тетя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сто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авулич М. 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Фабрикова Ол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стор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авулич М. 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овалишин Ір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снови правознав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ихайлюк 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Шеліга Вікторі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снови правознав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ихайлюк 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Чихарівський Ром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Українська мова і літератур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иколаїв Л. 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Чихарівський Ром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осійська мова і літератур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ілінська О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уртак Юрі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Хім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абас Л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ідкова Тетя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Хім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абас Л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айдюк Іл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Лось Л. О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ідкова Анастасі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цкалюк Л.І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ідкова Тетя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Лось Л. О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айовський Данії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аламарчук Н.Р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Фабрикова Оле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аламарчук Н.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User</dc:creator>
  <dc:description/>
  <cp:keywords/>
  <dc:language>en-US</dc:language>
  <cp:lastModifiedBy>User</cp:lastModifiedBy>
  <cp:lastPrinted>2013-01-14T12:46:00Z</cp:lastPrinted>
  <dcterms:modified xsi:type="dcterms:W3CDTF">2013-03-01T09:10:00Z</dcterms:modified>
  <cp:revision>22</cp:revision>
  <dc:subject/>
  <dc:title/>
</cp:coreProperties>
</file>